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60065</wp:posOffset>
            </wp:positionH>
            <wp:positionV relativeFrom="page">
              <wp:posOffset>342900</wp:posOffset>
            </wp:positionV>
            <wp:extent cx="144907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UONA PRATICA DI MEDIA EDUCATION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sz w:val="22"/>
        </w:rPr>
        <w:t>SCHEDA DI PRESENTAZIONE ALLA 29° SUMMER SCHOOL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-16 luglio 2020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A CURA DI: Nome ……………………………… Cognome ………………     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…………….……….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20"/>
      </w:tblGrid>
      <w:tr>
        <w:trPr>
          <w:trHeight w:val="38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TOLO DELL’ESPERIENZA</w:t>
            </w:r>
          </w:p>
        </w:tc>
        <w:tc>
          <w:tcPr>
            <w:tcW w:w="6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STRACT (max 200 caratteri)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BITO DI REALIZZAZIONE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re la tipologia di istituzione, ente, comunità, ...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STO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re lo sfondo socio-culturale cui fa riferimento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RGET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re età e numero delle persone coinvolte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CUS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re l’argomento su cui si è fondata l’esperienza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SSO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rivere brevemente, per punti, finalità, obiettivi,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ferimenti metodologici, attività didattiche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 / AREE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cificare le aree mediaeducative coinvolte: es. lettura,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 COMPETENZA MEDIALE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alisi, produzione, riflessione critica, esercizio d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ttadinanza, ...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PI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re periodo di svolgimento, fasi e durata complessiv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lavoro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IA COINVOLTI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UMENTI UTILIZZATI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SULTATI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primere punti di forza e/o debolezza degli esiti</w:t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OTTO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l caso sia stato realizzato un prodotto indicarne il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mato e i requisiti tecnici fondamentali (per i prodott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deo specificare la lunghezza in termini di tempo)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RATA PRESENTAZIONE</w:t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 ogni esperienza/buona pratica verranno dedicati 15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nuti di presentazione; si avrà cura di estrapolare un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tesi per i prodotti eccedenti tale durata</w:t>
            </w:r>
          </w:p>
        </w:tc>
      </w:tr>
      <w:tr>
        <w:trPr>
          <w:trHeight w:val="10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color w:val="003366"/>
          <w:sz w:val="16"/>
        </w:rPr>
      </w:pPr>
      <w:r>
        <w:rPr>
          <w:rFonts w:eastAsia="Times New Roman" w:cs="Times New Roman" w:ascii="Times New Roman" w:hAnsi="Times New Roman"/>
          <w:color w:val="003366"/>
          <w:sz w:val="16"/>
        </w:rPr>
      </w:r>
    </w:p>
    <w:sectPr>
      <w:type w:val="nextPage"/>
      <w:pgSz w:w="11920" w:h="16860"/>
      <w:pgMar w:left="860" w:right="840" w:gutter="0" w:header="0" w:top="144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46:00Z</dcterms:created>
  <dc:creator>Utente di Microsoft Office</dc:creator>
  <dc:description/>
  <cp:keywords/>
  <dc:language>en-US</dc:language>
  <cp:lastModifiedBy>Utente di Microsoft Office</cp:lastModifiedBy>
  <dcterms:modified xsi:type="dcterms:W3CDTF">2020-06-16T21:46:00Z</dcterms:modified>
  <cp:revision>3</cp:revision>
  <dc:subject/>
  <dc:title/>
</cp:coreProperties>
</file>